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</w:rPr>
        <w:t>EMPREGO FORMAL REACENDE EM MARÇO DE 2018</w:t>
      </w:r>
    </w:p>
    <w:p>
      <w:pPr>
        <w:pStyle w:val="Normal"/>
        <w:spacing w:lineRule="auto" w:line="240" w:before="0" w:after="0"/>
        <w:jc w:val="center"/>
        <w:rPr>
          <w:i/>
          <w:i/>
          <w:color w:val="FFFFFF"/>
          <w:sz w:val="23"/>
          <w:szCs w:val="23"/>
        </w:rPr>
      </w:pPr>
      <w:r>
        <w:rPr>
          <w:i/>
          <w:sz w:val="23"/>
          <w:szCs w:val="23"/>
        </w:rPr>
        <w:t>A EXPECTATIVA É DE EXPANSÃO DO EMPREGO EM NÍVEL NACIONAL E REGIONA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FFFF"/>
          <w:sz w:val="23"/>
          <w:szCs w:val="23"/>
        </w:rPr>
      </w:pPr>
      <w:r>
        <w:rPr>
          <w:b/>
          <w:i/>
          <w:color w:val="FFFFFF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 números do CAGED do Ministério do Trabalho, apresentados em março de 2018, mostram que foram gerados 56.151 postos, o que ficou 188,25% acima dos (-63.624) eliminados em março de 2017.  Por conseguinte, fechou o 1º trimestre do ano com 204.164 postos, 317,0% acima dos (-64.378) postos eliminados no trimestre de 2017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m relação aos últimos 12 meses, a recuperação foi de 588,18%, com 223.369 postos criados, e (-1.090.429) postos eliminados nos 12 meses de 2017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RMC</w:t>
      </w:r>
      <w:r>
        <w:rPr>
          <w:sz w:val="24"/>
          <w:szCs w:val="24"/>
        </w:rPr>
        <w:t>, a geração de postos em março de 2018 superou em 588,13% os 2.426 postos gerados 2018, contra os (-497) eliminados em março de 2017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 destaques positivos foram: os Serviços com 2.061 contratações, a Indústria com 648 contratações, a Agropecuária com 114 e a Administração Pública com 119.  Os destaques negativos foram: o Comércio com (-367) demissões e a Construção Civil com (-198) demissões.  O emprego vem se recuperando lentamente nesses dois segmentos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A situação do trimestre de 2018 apresenta também uma forte expansão que chegou próximo de três vezes (219,55%), com destaque para Serviços, Indústria e a Agropecuária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Nos municípios da </w:t>
      </w:r>
      <w:r>
        <w:rPr>
          <w:b/>
          <w:sz w:val="24"/>
          <w:szCs w:val="24"/>
        </w:rPr>
        <w:t>Região</w:t>
      </w:r>
      <w:r>
        <w:rPr>
          <w:sz w:val="24"/>
          <w:szCs w:val="24"/>
        </w:rPr>
        <w:t>, os melhores números foram: Campinas, Americana e Valinhos (+4.032); e os piores foram: Paulínia, Jaguariúna e Morungaba (-1.313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</w:t>
      </w:r>
      <w:r>
        <w:rPr>
          <w:b/>
          <w:sz w:val="24"/>
          <w:szCs w:val="24"/>
        </w:rPr>
        <w:t>Campinas</w:t>
      </w:r>
      <w:r>
        <w:rPr>
          <w:sz w:val="24"/>
          <w:szCs w:val="24"/>
        </w:rPr>
        <w:t>, a geração de postos em março de 2018 foi de 581, cerca de 118,97% acima dos (-653) postos eliminados em março de 2017.  Os destaques positivos foram: Serviços, Indústria e Construção Civil com 915 contratações, e o Comércio com (-359) eliminados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 trimestre de 2018 foram 2.125 contratações, cerca de 696,91% acima dos (-356) demissões de janeiro a março de 2017, os destaques positivos foram: Serviços, Indústria e Construção Civil com (+3.425) contratações, e os negativos foram: Comércio e Administração Pública com (-1.371) demissões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Os números do CAGED no trimestre de 2018 são os maiores desde 2015, tanto em Campinas e Região, bem como em Nível Nacional, o que demonstra que está sendo mantido um crescimento lento, mas gradativo na geração de postos de trabalho, o que indica uma redução do índice de desemprego, que deverá ser reduzido até o final do ano, podendo variar a taxa dos 12% atual, para abaixo dos 10,5% e 11,0%.  Essa tendência é fundamental para o crescimento da economia, indicando uma expansão do PIB entre 2,0 e 2,5%.</w:t>
      </w:r>
    </w:p>
    <w:p>
      <w:pPr>
        <w:pStyle w:val="Normal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erte Marti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Economista / Diretor - ACIC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AVALIAÇÃO CAGED: MARÇO / 2018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AVALIAÇÃO MENSAL DO EMPREGO FORMAL: CAMPINA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2451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465955" cy="219456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65955" cy="218630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 xml:space="preserve">AVALIAÇÃO MENSAL DO EMPREGO FORMAL: RMC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695" cy="2414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7385" cy="2194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17390" cy="220853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performance de emprego em Março de 2018 nos municípios da RM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resentou o seguinte quadr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6160" cy="55822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erte Martin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conomista / Diretor - ACIC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ril/2018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1975</wp:posOffset>
              </wp:positionH>
              <wp:positionV relativeFrom="page">
                <wp:posOffset>9922510</wp:posOffset>
              </wp:positionV>
              <wp:extent cx="600075" cy="709295"/>
              <wp:effectExtent l="635" t="635" r="635" b="0"/>
              <wp:wrapNone/>
              <wp:docPr id="2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7092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2eaf1" stroked="f" o:allowincell="f" style="position:absolute;margin-left:544.25pt;margin-top:781.3pt;width:47.2pt;height:55.8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092835" cy="1176020"/>
              <wp:effectExtent l="635" t="0" r="0" b="635"/>
              <wp:wrapNone/>
              <wp:docPr id="10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2960" cy="1176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Forma 13" fillcolor="#d2eaf1" stroked="f" o:allowincell="f" style="position:absolute;margin-left:0pt;margin-top:502.65pt;width:86pt;height:92.5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092835" cy="1176020"/>
              <wp:effectExtent l="635" t="0" r="0" b="635"/>
              <wp:wrapNone/>
              <wp:docPr id="13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2960" cy="1176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Forma 13" fillcolor="#d2eaf1" stroked="f" o:allowincell="f" style="position:absolute;margin-left:0pt;margin-top:749.25pt;width:86pt;height:92.5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0180</wp:posOffset>
          </wp:positionH>
          <wp:positionV relativeFrom="paragraph">
            <wp:posOffset>323850</wp:posOffset>
          </wp:positionV>
          <wp:extent cx="2371725" cy="5143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</wp:posOffset>
          </wp:positionH>
          <wp:positionV relativeFrom="paragraph">
            <wp:posOffset>206375</wp:posOffset>
          </wp:positionV>
          <wp:extent cx="2371725" cy="514350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</wp:posOffset>
          </wp:positionH>
          <wp:positionV relativeFrom="paragraph">
            <wp:posOffset>206375</wp:posOffset>
          </wp:positionV>
          <wp:extent cx="2371725" cy="514350"/>
          <wp:effectExtent l="0" t="0" r="0" b="0"/>
          <wp:wrapNone/>
          <wp:docPr id="12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ahoma"/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ahoma"/>
      <w:b/>
      <w:bCs/>
      <w:color w:val="000000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54:00Z</dcterms:created>
  <dc:creator>mcunha</dc:creator>
  <dc:description/>
  <cp:keywords/>
  <dc:language>en-US</dc:language>
  <cp:lastModifiedBy>Dircieia Oliveira</cp:lastModifiedBy>
  <cp:lastPrinted>2018-04-23T16:26:00Z</cp:lastPrinted>
  <dcterms:modified xsi:type="dcterms:W3CDTF">2018-04-24T13:22:00Z</dcterms:modified>
  <cp:revision>28</cp:revision>
  <dc:subject/>
  <dc:title/>
</cp:coreProperties>
</file>