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Cs w:val="24"/>
        </w:rPr>
      </w:pPr>
      <w:r>
        <w:rPr>
          <w:rFonts w:eastAsia="Times New Roman" w:cs="Calibri"/>
          <w:b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GED DE JUNHO TEM QUEDA ACENTUADA NA GERAÇÃO DE EMPREGO FORMAL </w:t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M CAMPINAS E RMC</w:t>
      </w:r>
    </w:p>
    <w:p>
      <w:pPr>
        <w:pStyle w:val="Normal"/>
        <w:spacing w:lineRule="auto" w:line="240" w:before="0" w:after="0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 CAGED de junho de 2018 apresenta em nível nacional, a eliminação de (-661) postos de trabalho. De janeiro a junho de 2018, houve o desligamento de 1.168.192 postos e a admissão de 1.167.531 postos. Apesar dessa redução, no acumulado do ano foram gerados 392.461 postos, contra uma geração de 67.358 postos, no mesmo período de 2017, uma elevação de 582,65%.  Mesmo com a elevação do 1º semestre, verifica-se que a queda no mês de junho de 2018 indica perdas no nível de emprego, mostrando aumento no desemprego, com a eliminação de postos de trabalho, contra uma recuperação prevista para todo o ano de 2018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RMC </w:t>
      </w:r>
      <w:r>
        <w:rPr>
          <w:sz w:val="24"/>
          <w:szCs w:val="24"/>
        </w:rPr>
        <w:t>tivemos a eliminação de (-2.612) postos em junho de 2018, contra a redução de (-2.984) postos em junho de 2017, uma redução de (-12,47%).  No acumulado do ano (janeiro a junho de 2018) foram gerados 8.611 postos, uma expansão de 775,10% sobre os 984 postos gerados no mesmo período de 2017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Em relação aos últimos 12 meses, foram gerados 6.927 postos, na RMC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estaca-se neste mês de junho de 2018, uma forte redução nos números da Indústria, Comércio, Serviços e Administração Pública, que juntos eliminaram (-2.724) postos. Já a Construção Civil e Agropecuária geraram apenas 77 postos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</w:t>
      </w:r>
      <w:r>
        <w:rPr>
          <w:b/>
          <w:sz w:val="24"/>
          <w:szCs w:val="24"/>
        </w:rPr>
        <w:t>Campinas</w:t>
      </w:r>
      <w:r>
        <w:rPr>
          <w:sz w:val="24"/>
          <w:szCs w:val="24"/>
        </w:rPr>
        <w:t xml:space="preserve"> tivemos em junho de 2018, a eliminação de (-896) postos, contra uma redução de (-1.058) de junho de 2017, uma pequena recuperação de 15,31%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No acumulado do ano (janeiro a junho) houve uma expansão de 3.460 postos, contra a eliminação de (-863) no mesmo período de 2017, uma expansão de 500,93%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estaca-se que em junho de 2018, em Campinas, o Comércio, a Indústria, a Construção Civil, a Administração Pública e os Serviços, eliminaram juntos (-933) postos, sendo que a Agropecuária foi a única que gerou 36 postos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Como pode-se observar, os números do CAGED de junho de 2018 mostram uma perda de postos de trabalho, em Campinas e região, ao contrário do que se esperava, que seria uma forte geração de postos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A perspectiva é de que o desemprego deve aumentar. No entanto, no 2º semestre pode haver uma pequena expansão do emprego, que vai depender do encaminhamento do processo eleitoral em outubro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A estimativa que se previa para uma taxa de desemprego abaixo de dois (02) dígitos, menos de 10,0%, será inatingível para este ano.</w:t>
      </w:r>
    </w:p>
    <w:p>
      <w:pPr>
        <w:pStyle w:val="Normal"/>
        <w:spacing w:lineRule="auto" w:line="240"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aerte Martin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418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Economista / Diretor - ACIC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AVALIAÇÃO CAGED: JUNHO / 2018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  <w:t>AVALIAÇÃO MENSAL DO EMPREGO FORMAL: CAMPINA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2458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4573905" cy="2239010"/>
            <wp:effectExtent l="0" t="0" r="0" b="0"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73905" cy="2244090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pt-BR"/>
        </w:rPr>
        <w:t xml:space="preserve">AVALIAÇÃO MENSAL DO EMPREGO FORMAL: RMC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3695" cy="24149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73905" cy="22358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551045" cy="2227580"/>
            <wp:effectExtent l="0" t="0" r="0" b="0"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 performance de emprego em Junho de 2018 nos municípios da RMC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presentou o seguinte quadr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15685" cy="55994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aerte Martins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conomista / Diretor - ACIC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lho/2018</w:t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11975</wp:posOffset>
              </wp:positionH>
              <wp:positionV relativeFrom="page">
                <wp:posOffset>9922510</wp:posOffset>
              </wp:positionV>
              <wp:extent cx="600075" cy="709295"/>
              <wp:effectExtent l="635" t="635" r="635" b="0"/>
              <wp:wrapNone/>
              <wp:docPr id="2" name="Auto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20" cy="70920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Forma 13" fillcolor="#d2eaf1" stroked="f" o:allowincell="f" style="position:absolute;margin-left:544.25pt;margin-top:781.3pt;width:47.2pt;height:55.8pt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Liberation Serif" w:hAnsi="Liberation Serif" w:eastAsia="Noto Sans" w:cs="Noto Sans Devanaga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092835" cy="1176020"/>
              <wp:effectExtent l="635" t="0" r="0" b="635"/>
              <wp:wrapNone/>
              <wp:docPr id="10" name="Auto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2960" cy="117612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Forma 13" fillcolor="#d2eaf1" stroked="f" o:allowincell="f" style="position:absolute;margin-left:0pt;margin-top:502.65pt;width:86pt;height:92.5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Liberation Serif" w:hAnsi="Liberation Serif" w:eastAsia="Noto Sans" w:cs="Noto Sans Devanagari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092835" cy="1176020"/>
              <wp:effectExtent l="635" t="0" r="0" b="635"/>
              <wp:wrapNone/>
              <wp:docPr id="13" name="Auto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2960" cy="117612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Forma 13" fillcolor="#d2eaf1" stroked="f" o:allowincell="f" style="position:absolute;margin-left:0pt;margin-top:749.25pt;width:86pt;height:92.5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Liberation Serif" w:hAnsi="Liberation Serif" w:eastAsia="Noto Sans" w:cs="Noto Sans Devanagari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0180</wp:posOffset>
          </wp:positionH>
          <wp:positionV relativeFrom="paragraph">
            <wp:posOffset>323850</wp:posOffset>
          </wp:positionV>
          <wp:extent cx="2371725" cy="51435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2920</wp:posOffset>
          </wp:positionH>
          <wp:positionV relativeFrom="paragraph">
            <wp:posOffset>206375</wp:posOffset>
          </wp:positionV>
          <wp:extent cx="2371725" cy="514350"/>
          <wp:effectExtent l="0" t="0" r="0" b="0"/>
          <wp:wrapNone/>
          <wp:docPr id="9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2920</wp:posOffset>
          </wp:positionH>
          <wp:positionV relativeFrom="paragraph">
            <wp:posOffset>206375</wp:posOffset>
          </wp:positionV>
          <wp:extent cx="2371725" cy="514350"/>
          <wp:effectExtent l="0" t="0" r="0" b="0"/>
          <wp:wrapNone/>
          <wp:docPr id="12" name="Imagem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ahoma"/>
      <w:b/>
      <w:bCs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ahoma"/>
      <w:b/>
      <w:bCs/>
      <w:color w:val="000000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8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53:00Z</dcterms:created>
  <dc:creator>mcunha</dc:creator>
  <dc:description/>
  <cp:keywords/>
  <dc:language>en-US</dc:language>
  <cp:lastModifiedBy>Dircieia Oliveira</cp:lastModifiedBy>
  <cp:lastPrinted>2018-07-23T15:32:00Z</cp:lastPrinted>
  <dcterms:modified xsi:type="dcterms:W3CDTF">2018-07-23T19:31:00Z</dcterms:modified>
  <cp:revision>13</cp:revision>
  <dc:subject/>
  <dc:title/>
</cp:coreProperties>
</file>