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CAGED DE JULHO DE 2018 TEM A MELHOR GERAÇÃO, NO PERÍODO, 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DE EMPREGO FORMAL, EM CAMPINAS E RMC</w:t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A nível </w:t>
      </w:r>
      <w:r>
        <w:rPr>
          <w:b/>
          <w:sz w:val="24"/>
          <w:szCs w:val="24"/>
        </w:rPr>
        <w:t>Nacional,</w:t>
      </w:r>
      <w:r>
        <w:rPr>
          <w:sz w:val="24"/>
          <w:szCs w:val="24"/>
        </w:rPr>
        <w:t xml:space="preserve"> o CAGED de julho apresenta um saldo positivo de 47.319 postos de trabalho, relativo ao total de admitidos de 1.219.187 trabalhadores, contra o total de desligados de 1.171.868 empregados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 período (janeiro a julho) foram gerados 448.263 postos, 250,32% acima dos 127.960 criados em 2017.  Nos últimos 12 meses foram gerados 286.121 postos, enquanto em 2017 foram eliminados (-602.201) postos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RMC, </w:t>
      </w:r>
      <w:r>
        <w:rPr>
          <w:sz w:val="24"/>
          <w:szCs w:val="24"/>
        </w:rPr>
        <w:t>em julho, tivemos a geração de 817 postos provenientes da admissão de 28.119, contra o desligamento de 27.302 trabalhadores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Em avaliação com julho de 2017, houve uma redução de (-75,17%) sobre os 3.291 contratados.  No acumulado do ano (janeiro a julho) de 2018 foram contratados 9.562 trabalhadores, cerca de 127,94% acima das 4.195 contratações de 2017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Destaca-se no mês de julho de 2018, que a Indústria, a Construção Civil e a Administração Pública, eliminaram 576 postos, e os Serviços, o Comércio e a Agropecuária, geraram juntos, 1.310 postos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</w:t>
      </w:r>
      <w:r>
        <w:rPr>
          <w:b/>
          <w:sz w:val="24"/>
          <w:szCs w:val="24"/>
        </w:rPr>
        <w:t>Campinas</w:t>
      </w:r>
      <w:r>
        <w:rPr>
          <w:sz w:val="24"/>
          <w:szCs w:val="24"/>
        </w:rPr>
        <w:t xml:space="preserve"> em julho, tivemos 744 contratações, cerca de (-29,28%) abaixo das 1.052 contratações de 2017.  No acumulado do ano (janeiro a julho) de 2018, tivemos a contratação de 4.257 trabalhadores, cerca de 2.039,20% acima das 199 contratações de 2017.  Destaca-se que em julho de 2018, a Construção Civil e a Administração Pública eliminaram (-63) postos, mas a Indústria, os Serviços, o Comércio e a Agropecuária, geraram 795 postos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mo se observa, os números do CAGED de julho surpreenderam o mercado de trabalho, que no mês anterior mostrava a primeira queda no nível do emprego do ano, e agora, apresenta uma boa geração positiva, admitindo bem mais que demitindo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Em Campinas e Região, destaca-se que esse período de janeiro a julho de 2018, é o melhor dos últimos 04 anos (2015 a 2018)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Após a crise dos caminhoneiros e dos combustíveis, que praticamente parou o país, a economia voltou a reagir, provocando contratações, ainda que pequena, mas necessária para combater o desemprego, que está acima dos 02 dígitos (12 a 13%).</w:t>
      </w:r>
    </w:p>
    <w:p>
      <w:pPr>
        <w:pStyle w:val="Normal"/>
        <w:spacing w:lineRule="auto" w:line="24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aerte Marti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Economista / Diretor - ACIC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AVALIAÇÃO CAGED: JULHO / 2018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AVALIAÇÃO MENSAL DO EMPREGO FORMAL: CAMPINA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2458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505960" cy="2202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56760" cy="222758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  <w:t xml:space="preserve">AVALIAÇÃO MENSAL DO EMPREGO FORMAL: RMC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drawing>
          <wp:inline distT="0" distB="0" distL="0" distR="0">
            <wp:extent cx="9243695" cy="2414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7390" cy="2208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17390" cy="22110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performance de emprego em Julho de 2018 nos municípios da RM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presentou o seguinte quadr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8225" cy="55181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erte Martin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conomista / Diretor - ACIC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osto/2018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1975</wp:posOffset>
              </wp:positionH>
              <wp:positionV relativeFrom="page">
                <wp:posOffset>9922510</wp:posOffset>
              </wp:positionV>
              <wp:extent cx="600075" cy="709295"/>
              <wp:effectExtent l="635" t="635" r="635" b="0"/>
              <wp:wrapNone/>
              <wp:docPr id="2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7092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3" fillcolor="#d2eaf1" stroked="f" o:allowincell="f" style="position:absolute;margin-left:544.25pt;margin-top:781.3pt;width:47.2pt;height:55.8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092835" cy="1176020"/>
              <wp:effectExtent l="635" t="0" r="0" b="635"/>
              <wp:wrapNone/>
              <wp:docPr id="10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2960" cy="1176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Forma 13" fillcolor="#d2eaf1" stroked="f" o:allowincell="f" style="position:absolute;margin-left:0pt;margin-top:502.65pt;width:86pt;height:92.5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092835" cy="1176020"/>
              <wp:effectExtent l="635" t="0" r="0" b="635"/>
              <wp:wrapNone/>
              <wp:docPr id="13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2960" cy="1176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Forma 13" fillcolor="#d2eaf1" stroked="f" o:allowincell="f" style="position:absolute;margin-left:0pt;margin-top:749.25pt;width:86pt;height:92.5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0180</wp:posOffset>
          </wp:positionH>
          <wp:positionV relativeFrom="paragraph">
            <wp:posOffset>323850</wp:posOffset>
          </wp:positionV>
          <wp:extent cx="2371725" cy="5143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</wp:posOffset>
          </wp:positionH>
          <wp:positionV relativeFrom="paragraph">
            <wp:posOffset>206375</wp:posOffset>
          </wp:positionV>
          <wp:extent cx="2371725" cy="514350"/>
          <wp:effectExtent l="0" t="0" r="0" b="0"/>
          <wp:wrapNone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</wp:posOffset>
          </wp:positionH>
          <wp:positionV relativeFrom="paragraph">
            <wp:posOffset>206375</wp:posOffset>
          </wp:positionV>
          <wp:extent cx="2371725" cy="514350"/>
          <wp:effectExtent l="0" t="0" r="0" b="0"/>
          <wp:wrapNone/>
          <wp:docPr id="12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ahoma"/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ahoma"/>
      <w:b/>
      <w:bCs/>
      <w:color w:val="000000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1:00Z</dcterms:created>
  <dc:creator>mcunha</dc:creator>
  <dc:description/>
  <cp:keywords/>
  <dc:language>en-US</dc:language>
  <cp:lastModifiedBy>Dircieia Oliveira</cp:lastModifiedBy>
  <cp:lastPrinted>2018-08-23T12:33:00Z</cp:lastPrinted>
  <dcterms:modified xsi:type="dcterms:W3CDTF">2018-08-24T14:16:00Z</dcterms:modified>
  <cp:revision>22</cp:revision>
  <dc:subject/>
  <dc:title/>
</cp:coreProperties>
</file>